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uerdurchführ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Mauerdurchführung durch die Grundplatte fü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Trinkwasserrohre aus P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  Flexible Hauseinführung für nicht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unterkellerte Gebäu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>Die Abdichtung</w:t>
            </w:r>
            <w:r>
              <w:rPr>
                <w:rFonts w:cs="Arial" w:ascii="Arial" w:hAnsi="Arial"/>
                <w:bCs/>
                <w:color w:val="000000"/>
              </w:rPr>
              <w:t xml:space="preserve"> zwisch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Mauerdurchführung und Mediumroh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erfolgt durch entsprechend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dimensionierte Gummikeilring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 xml:space="preserve">die durch das Anziehen d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Überwurfmutter in den Ringspal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gepresst werd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estehend au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Haka-Flex Schlauch mit Schelle fü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bauseits zu stellenden Fixierstab a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Einbauhilf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Standardbaulänge 2,0 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-   </w:t>
            </w:r>
            <w:r>
              <w:rPr>
                <w:rFonts w:cs="Arial" w:ascii="Arial" w:hAnsi="Arial"/>
                <w:bCs/>
              </w:rPr>
              <w:t>Innenseite: mit Haka-Mauerdurchführ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  Keilgummidichtung und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Überwurfverschraubu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  Außenseite: mit Haka-Gewindenipp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und Haka-Adapter für Anschluss</w:t>
            </w:r>
            <w:r>
              <w:rPr>
                <w:rFonts w:cs="Arial" w:ascii="Arial" w:hAnsi="Arial"/>
                <w:bCs/>
                <w:color w:val="000000"/>
              </w:rPr>
              <w:t xml:space="preserve"> an e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Schutzrohr, da 110 mm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HAKA-FLE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System 9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-Rohr</w:t>
            </w:r>
          </w:p>
          <w:p>
            <w:pPr>
              <w:pStyle w:val="Heading2"/>
              <w:rPr/>
            </w:pPr>
            <w:r>
              <w:rPr/>
              <w:t>[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602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602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602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0602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EE1D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  <w:color w:val="EE1D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  <w:b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EE1D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EE1D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9:00Z</dcterms:created>
  <dc:creator>Zaczek</dc:creator>
  <dc:description/>
  <cp:keywords/>
  <dc:language>en-US</dc:language>
  <cp:lastModifiedBy>Svenja Latsch</cp:lastModifiedBy>
  <cp:lastPrinted>2015-12-01T10:39:00Z</cp:lastPrinted>
  <dcterms:modified xsi:type="dcterms:W3CDTF">2015-12-14T06:58:00Z</dcterms:modified>
  <cp:revision>3</cp:revision>
  <dc:subject/>
  <dc:title>Pos</dc:title>
</cp:coreProperties>
</file>