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Cs w:val="24"/>
              </w:rPr>
            </w:pPr>
            <w:r>
              <w:rPr/>
              <w:t>PLASSON Mehrbereichskupplungen</w:t>
            </w:r>
            <w:r>
              <w:rPr>
                <w:rFonts w:cs="Arial"/>
                <w:szCs w:val="24"/>
              </w:rPr>
              <w:t>,</w:t>
            </w:r>
          </w:p>
          <w:p>
            <w:pPr>
              <w:pStyle w:val="Heading1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zugfe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ymax Grip Endkap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Kupplung mit getrenntem radial Dicht- und Greifr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eeignet für Rohrwerkstoff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s, Stahl, PE**, PVC und GF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N 40 - DN 65 mit einem BSP 2“ Innengewi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 80 - DN 300 mit zwei BSP 2“ Innengewi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örper</w:t>
              <w:tab/>
              <w:tab/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uktilguss GJS 4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Epoxy-beschichte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UBA Leitlinie, </w:t>
              <w:tab/>
              <w:tab/>
              <w:t xml:space="preserve">              DVGW W27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auben 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ttern</w:t>
              <w:tab/>
              <w:t xml:space="preserve">: Edelstahl A2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 xml:space="preserve">  mit Zink plattiert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chtung         : EPDM - EN 681-1,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</w:rPr>
              <w:t>W270, UBA Leitli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reifring         :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delstahl A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*Stützhülse Art.-Nr.: 6999 verwe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>Hymax Gri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Lieferant:</w:t>
              <w:tab/>
            </w:r>
            <w:r>
              <w:rPr>
                <w:rFonts w:cs="Arial" w:ascii="Arial" w:hAnsi="Arial"/>
                <w:b/>
                <w:sz w:val="24"/>
              </w:rPr>
              <w:t>PLASSON GmbH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</w:rPr>
              <w:tab/>
              <w:tab/>
              <w:t>Wesel</w:t>
            </w:r>
            <w:r>
              <w:rPr>
                <w:rFonts w:cs="Arial" w:ascii="Arial" w:hAnsi="Arial"/>
                <w:b/>
                <w:sz w:val="24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vertAlign w:val="superscript"/>
              </w:rPr>
            </w:pPr>
            <w:r>
              <w:rPr>
                <w:rFonts w:cs="Arial" w:ascii="Arial" w:hAnsi="Arial"/>
                <w:b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</w:rPr>
              <w:t xml:space="preserve">Spannbereich </w:t>
            </w:r>
            <w:r>
              <w:rPr/>
              <w:t>[mm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____ - 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17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26:00Z</dcterms:created>
  <dc:creator>Zaczek</dc:creator>
  <dc:description/>
  <cp:keywords/>
  <dc:language>en-US</dc:language>
  <cp:lastModifiedBy>Katharina Schyja</cp:lastModifiedBy>
  <cp:lastPrinted>2018-11-14T09:25:00Z</cp:lastPrinted>
  <dcterms:modified xsi:type="dcterms:W3CDTF">2019-10-14T12:33:00Z</dcterms:modified>
  <cp:revision>3</cp:revision>
  <dc:subject/>
  <dc:title>Pos</dc:title>
</cp:coreProperties>
</file>