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339"/>
        <w:gridCol w:w="1417"/>
        <w:gridCol w:w="1559"/>
        <w:gridCol w:w="1702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SSON Mehrbereichskupplungen</w:t>
            </w:r>
            <w:r>
              <w:rPr>
                <w:rFonts w:cs="Arial"/>
                <w:szCs w:val="24"/>
              </w:rPr>
              <w:t>, reduziert, zugf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ymax Grip Kupplung, reduzi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pplung mit getrenntem radial Dicht- und Greif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 für  Rohrwerkstof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s, Stahl, PE**, PVC und GF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</w:t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ktilguss GJS 4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Epoxy-beschich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UBA Leitlinie, </w:t>
              <w:tab/>
              <w:tab/>
              <w:t xml:space="preserve">              DVGW W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ub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n</w:t>
              <w:tab/>
              <w:t xml:space="preserve">: Edelstahl A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mit Zink plattiert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tung         : EPDM - EN 681-1,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270, UBA Leit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ifring        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elstahl A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Stützhülse Art.-Nr.: 6999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Hymax Grip, reduzi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Lieferant: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PLASSON Gmb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Wes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Spannbereich </w:t>
            </w: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____ - 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4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1:00Z</dcterms:created>
  <dc:creator>Zaczek</dc:creator>
  <dc:description/>
  <cp:keywords/>
  <dc:language>en-US</dc:language>
  <cp:lastModifiedBy>Svenja Latsch</cp:lastModifiedBy>
  <cp:lastPrinted>2018-11-14T09:25:00Z</cp:lastPrinted>
  <dcterms:modified xsi:type="dcterms:W3CDTF">2018-11-15T09:01:00Z</dcterms:modified>
  <cp:revision>2</cp:revision>
  <dc:subject/>
  <dc:title>Pos</dc:title>
</cp:coreProperties>
</file>